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1000" cy="457835"/>
            <wp:effectExtent l="0" t="0" r="0" b="0"/>
            <wp:docPr id="1" name="ГЕРБ НА ПОСТ РАСП ПИСЬ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ПОСТ РАСП ПИСЬ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Купинского района от 28.03.2013 № 280 «Об утверждении административного регламента отдела архивной службы администрации Купинского района предоставления муниципальной услуги  по выполнению запросов социально-правового и тематического характера юридических и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ой услуги по выполнению социально-правовых и тематических запросов юридических и физических лиц отделом архивной службы администрации Купинского района, в соответствии с Федеральным законом от 27.07.2010 № 210 «Об организации предоставления государственных и муниципальных услуг» и постановлением администрации Купинского района от 08.12.2011 № 129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постановления администрации Купинского района от 28.03.2013 № 280 «Об утверждении административного регламента отдела архивной службы администрации Купинского района предоставления муниципальной услуги  по выполнению запросов социально-правового и тематического характера юридических и физических лиц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1 пункта 1.5. после слов: «http://www.kupino.nso.ru/» добавить слова: «, с использованием Единого портала государственных и муниципальных услуг, через МФ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9 пункта 1.5. дополнить абзацем следующего содержания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ГАУ НСО «МФЦ» Купинского района</w:t>
      </w:r>
    </w:p>
    <w:p>
      <w:pPr>
        <w:pStyle w:val="Normal"/>
        <w:ind w:right="201" w:hanging="0"/>
        <w:jc w:val="both"/>
        <w:rPr/>
      </w:pPr>
      <w:r>
        <w:rPr>
          <w:sz w:val="28"/>
          <w:szCs w:val="28"/>
        </w:rPr>
        <w:t>632735, Новосибирская область, Купинский район, г. Купино, ул. Советов, д.2-а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(383-58) 20-376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9.00 –18.00;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9.00 – 20.00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: 9.00 – 14.00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.4.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4. в первом абзаце подпункта 2.5.1.  слова: «поступивший в адрес архива.» заменить на слова «поступивший в адрес архива и непосредственно оператору МФЦ в бумажном вид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подпункт 3 пункта 3.3. изложить в следующей редакции: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«3)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одпункт 3 пункта 3.6.  дополнить абзацами следующего содержания: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 xml:space="preserve">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;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0 рабочих дней после утверждения указанного постановлен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тделу организационно-контрольной и кадровой работы (Зятькова В.В.) совместно с информационно-консультационным отделом (Дорн Е.Д.) обеспечить его опубликование в периодическом печатном издании администрации Купинского района «Информационный бюллетень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отделу экономики, прогнозирования и ресурсов администрации Купинского района разместить настоящее постановление на официальном сайте  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делу архивной службы администрации Купинского района (Куценко И.Н.) разместить настоящее постановление  в месте предоставления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Купинского района Б.Н. Сердю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  <w:tab/>
        <w:tab/>
        <w:tab/>
        <w:t xml:space="preserve">                                   В.Н. Шуб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.Н. Куценк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2 8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39:00Z</dcterms:created>
  <dc:creator>Татьяна</dc:creator>
  <dc:description/>
  <cp:keywords/>
  <dc:language>en-US</dc:language>
  <cp:lastModifiedBy>SamLab.ws</cp:lastModifiedBy>
  <dcterms:modified xsi:type="dcterms:W3CDTF">2013-12-28T07:39:00Z</dcterms:modified>
  <cp:revision>2</cp:revision>
  <dc:subject/>
  <dc:title>ПРОЕКТ</dc:title>
</cp:coreProperties>
</file>